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«Детский сад №5 «Гномик» Елабуж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Республики Татарстан»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Согласовано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чальник отдела дошкольного                                         Заведующий МБДОУ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>Образования МКУ  «Управление детский сад                 «Детский сад № 5 «Гномик» ЕМР РТ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lang w:eastAsia="en-US"/>
        </w:rPr>
        <w:t xml:space="preserve">образования исполнительного комитета.                                    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Елабужского муниципального района                              __________С.Б.Потехина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.Елабужского ..муниципального района                            от «___» ___________2015 года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>_____________________Р.И.Зарипов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eastAsia="en-US"/>
        </w:rPr>
        <w:t>Введено в действие приказом заведующего                     Принято на</w:t>
      </w:r>
      <w:r>
        <w:rPr>
          <w:color w:val="B6AAF2"/>
          <w:lang w:eastAsia="en-US"/>
        </w:rPr>
        <w:t xml:space="preserve"> </w:t>
      </w:r>
      <w:r>
        <w:rPr>
          <w:color w:val="000000"/>
          <w:lang w:eastAsia="en-US"/>
        </w:rPr>
        <w:t xml:space="preserve">педагогическо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eastAsia="en-US"/>
        </w:rPr>
        <w:t>МБДОУ «Детский сад №5 «Гномик»                                совете МБДОУ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autoSpaceDE w:val="false"/>
        <w:rPr>
          <w:rFonts w:eastAsia="Calibri"/>
          <w:lang w:eastAsia="en-US"/>
        </w:rPr>
      </w:pPr>
      <w:r>
        <w:rPr>
          <w:color w:val="000000"/>
          <w:sz w:val="26"/>
          <w:szCs w:val="26"/>
          <w:lang w:eastAsia="en-US"/>
        </w:rPr>
        <w:t>от   «___»  ________2015 г. №_______</w:t>
      </w:r>
      <w:r>
        <w:rPr>
          <w:color w:val="000000"/>
          <w:lang w:eastAsia="en-US"/>
        </w:rPr>
        <w:t xml:space="preserve">                         Протокол № ____ от ____________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Times New Roman"/>
          <w:i/>
          <w:iCs/>
          <w:color w:val="000000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Базисный учебный план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Муниципального бюджетного дошкольного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«Детский сад №5 «Гномик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Елабужского муниципального района РТ»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color w:val="000000"/>
          <w:sz w:val="42"/>
          <w:szCs w:val="42"/>
          <w:lang w:eastAsia="en-US"/>
        </w:rPr>
        <w:t>на 2015 – 2016 учебный год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color w:val="000000"/>
          <w:sz w:val="30"/>
          <w:szCs w:val="30"/>
          <w:lang w:eastAsia="en-US"/>
        </w:rPr>
      </w:pPr>
      <w:r>
        <w:rPr>
          <w:color w:val="000000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Елабуга 2015</w:t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азисный учебный план является нормативным документом, регламентирующим организацию воспитательно-образовательного процесса с учетом приоритетных направлений деятельности МБДОУ, учебно-методического и кадрового обеспечения и имеющихся материально-технических условий, разработан на основе документов регламентирующих образовательную деятельность Муниципального бюджетного дошкольного  образовательного учреждения  «Детский сад №5 «Гномика» Елабужского муниципального района РТ». Учебный план является основой механизма разграничения полномочий и ответственности.          Учебный план, как образовательное пространство сформирован с учетом цели,  поставленной   Федеральными государственными образовательными стандартами дошкольного образования,  образовательной программой детского сада и составлен на основании типового базисного федерального учебного плана, уточненного в соответствии с региональными особенностям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основу учебного  плана положены нормативно-правовые документы</w:t>
      </w:r>
      <w:r>
        <w:rPr/>
        <w:t xml:space="preserve"> </w:t>
      </w:r>
      <w:r>
        <w:rPr>
          <w:b/>
          <w:i/>
          <w:u w:val="single"/>
        </w:rPr>
        <w:t>федерального и регионального уровней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Федеральный закон Российской Федерации от 29 декабря 2012 г. N 273-ФЗ "Об образовании в Российской Федерации"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анПиН    2.4.1.3049-13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Федеральные государственные образовательные стандарты дошкольного образования  к структуре основной общеобразовательной программы дошкольного образования (Приказ Министерства образования и науки Российской Федерации № 655 от 23 ноября 2009 года);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О РТ за №463 от 29.06.2001 года «О мерах по улучшению родного  татарского, русского  языков в дошкольных образовательных учреждениях»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кабинета Министров Республики Татарстан от 30.12.2010 г. № 1174 «Об утверждении Стратегии развития образования в Республики Татарстан на 2010-2015 г.г. «Киләчәк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№ 2715/227/166/19 Минобразования РФ, Минздрава РФ, Госкомспорта РФ, и Российской Академии Образования «О совершенствовании процесса физического воспитания в образовательных учреждениях  Российской Федерации» от 16. 07. 2002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рная основная общеобразовательная программа дошкольного образования «От рождения до школы » под ред. Н.Е.Вераксы, Т.С.Комаровой, М.А.Васильев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>Локальные акты ДОУ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Устав МБ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ая общеобразовательная программа  МБДОУ «Детский сад №5 «Гномик» ЕМР РТ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 xml:space="preserve">В </w:t>
      </w:r>
      <w:r>
        <w:rPr>
          <w:color w:val="000000"/>
        </w:rPr>
        <w:t>учебном плане</w:t>
      </w:r>
      <w:r>
        <w:rPr>
          <w:rFonts w:eastAsia="Calibri"/>
          <w:color w:val="000000"/>
        </w:rPr>
        <w:t xml:space="preserve"> предложено распределение количества непосредственно образовательной деятельности, дающее возможн</w:t>
      </w:r>
      <w:r>
        <w:rPr>
          <w:color w:val="000000"/>
        </w:rPr>
        <w:t>ость ДОУ</w:t>
      </w:r>
      <w:r>
        <w:rPr>
          <w:rFonts w:eastAsia="Calibri"/>
          <w:color w:val="000000"/>
        </w:rPr>
        <w:t xml:space="preserve">  использовать модульный подход, строить учебный план на принципах дифференциации и вариативности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В структуре</w:t>
      </w:r>
      <w:r>
        <w:rPr>
          <w:color w:val="000000"/>
        </w:rPr>
        <w:t xml:space="preserve"> учебного плана </w:t>
      </w:r>
      <w:r>
        <w:rPr>
          <w:rFonts w:eastAsia="Calibri"/>
          <w:color w:val="000000"/>
        </w:rPr>
        <w:t xml:space="preserve">выделяются инвариантная (обязательная) и вариативная (модульная) часть. Инвариантная  часть обеспечивает выполнение обязательной части </w:t>
      </w:r>
      <w:r>
        <w:rPr>
          <w:rFonts w:eastAsia="Calibri"/>
        </w:rPr>
        <w:t>основной общеобразовательной программы дошкольного образования.</w:t>
      </w:r>
      <w:r>
        <w:rPr>
          <w:rFonts w:eastAsia="Calibri"/>
          <w:color w:val="000000"/>
        </w:rPr>
        <w:t xml:space="preserve"> Вариативная часть </w:t>
      </w:r>
      <w:r>
        <w:rPr>
          <w:color w:val="000000"/>
        </w:rPr>
        <w:t>сформирована</w:t>
      </w:r>
      <w:r>
        <w:rPr>
          <w:rFonts w:eastAsia="Calibri"/>
          <w:color w:val="000000"/>
        </w:rPr>
        <w:t xml:space="preserve"> образовательным учреждением с учетом </w:t>
      </w:r>
      <w:r>
        <w:rPr>
          <w:rFonts w:eastAsia="Calibri"/>
        </w:rPr>
        <w:t xml:space="preserve">видовой принадлежности учреждения, </w:t>
      </w:r>
      <w:r>
        <w:rPr/>
        <w:t>приоритетным</w:t>
      </w:r>
      <w:r>
        <w:rPr>
          <w:rFonts w:eastAsia="Calibri"/>
        </w:rPr>
        <w:t xml:space="preserve"> физкультурно-оздоровительным направление</w:t>
      </w:r>
      <w:r>
        <w:rPr/>
        <w:t>м</w:t>
      </w:r>
      <w:r>
        <w:rPr>
          <w:rFonts w:eastAsia="Calibri"/>
        </w:rPr>
        <w:t xml:space="preserve"> его деятельности.</w:t>
      </w:r>
      <w:r>
        <w:rPr>
          <w:rFonts w:eastAsia="Calibri"/>
          <w:color w:val="000000"/>
        </w:rPr>
        <w:t xml:space="preserve"> Она реализуется через  деятельность</w:t>
      </w:r>
      <w:r>
        <w:rPr>
          <w:color w:val="000000"/>
        </w:rPr>
        <w:t xml:space="preserve"> по выбору (факультативная </w:t>
      </w:r>
      <w:r>
        <w:rPr>
          <w:rFonts w:eastAsia="Calibri"/>
          <w:color w:val="000000"/>
        </w:rPr>
        <w:t xml:space="preserve">и кружковая). </w:t>
      </w:r>
      <w:r>
        <w:rPr>
          <w:color w:val="000000"/>
        </w:rPr>
        <w:t>Установлено</w:t>
      </w:r>
      <w:r>
        <w:rPr>
          <w:rFonts w:eastAsia="Calibri"/>
          <w:color w:val="000000"/>
        </w:rPr>
        <w:t xml:space="preserve"> соотношение между инвариантной (обязательной) частью и вариативной частью, формируемой   образовательным учреждени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</w:rPr>
        <w:t>- инвариантная (обязательная) часть  составляет не менее 80 % от общего нормативного времени, отводимого на освоение осн</w:t>
      </w:r>
      <w:r>
        <w:rPr>
          <w:color w:val="000000"/>
        </w:rPr>
        <w:t>овной образовательной</w:t>
      </w:r>
      <w:r>
        <w:rPr>
          <w:rFonts w:eastAsia="Calibri"/>
          <w:color w:val="000000"/>
        </w:rPr>
        <w:t xml:space="preserve"> программ</w:t>
      </w:r>
      <w:r>
        <w:rPr>
          <w:color w:val="000000"/>
        </w:rPr>
        <w:t>ы</w:t>
      </w:r>
      <w:r>
        <w:rPr>
          <w:rFonts w:eastAsia="Calibri"/>
          <w:color w:val="000000"/>
        </w:rPr>
        <w:t xml:space="preserve"> дошкольного образов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- вариативная (модульная) часть составляет не более 20 % от общего нормативного времени,</w:t>
      </w:r>
      <w:r>
        <w:rPr>
          <w:color w:val="000000"/>
        </w:rPr>
        <w:t xml:space="preserve"> отводимого на освоение основной образовательной</w:t>
      </w:r>
      <w:r>
        <w:rPr>
          <w:rFonts w:eastAsia="Calibri"/>
          <w:color w:val="000000"/>
        </w:rPr>
        <w:t xml:space="preserve"> программ</w:t>
      </w:r>
      <w:r>
        <w:rPr>
          <w:color w:val="000000"/>
        </w:rPr>
        <w:t>ы</w:t>
      </w:r>
      <w:r>
        <w:rPr>
          <w:rFonts w:eastAsia="Calibri"/>
          <w:color w:val="000000"/>
        </w:rPr>
        <w:t xml:space="preserve"> дошко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ъем учебной нагрузки в течение недели определен в соответствии с санитарно-эпидемиологическими требованиями </w:t>
      </w:r>
      <w:r>
        <w:rPr>
          <w:rFonts w:eastAsia="Calibri"/>
          <w:bCs/>
        </w:rPr>
        <w:t xml:space="preserve"> к устройству,  содержанию  и</w:t>
      </w:r>
      <w:r>
        <w:rPr>
          <w:bCs/>
        </w:rPr>
        <w:t xml:space="preserve"> </w:t>
      </w:r>
      <w:r>
        <w:rPr>
          <w:rFonts w:eastAsia="Calibri"/>
        </w:rPr>
        <w:t xml:space="preserve">организации режима работы дошкольных образовательных учреждений (СанПиН </w:t>
      </w:r>
      <w:r>
        <w:rPr/>
        <w:t>2.4.1.3049-13</w:t>
      </w:r>
      <w:r>
        <w:rPr>
          <w:rFonts w:eastAsia="Calibri"/>
        </w:rPr>
        <w:t>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В</w:t>
      </w:r>
      <w:r>
        <w:rPr>
          <w:bCs/>
        </w:rPr>
        <w:t xml:space="preserve"> учебный план</w:t>
      </w:r>
      <w:r>
        <w:rPr>
          <w:rFonts w:eastAsia="Calibri"/>
          <w:bCs/>
        </w:rPr>
        <w:t xml:space="preserve"> включены следующие направления, обеспечивающие социально-коммуникативное, познавательное, речевое,  художественно-эстетическое и физическое развитие детей.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Каждому направлению соответствуют определенные образовательные области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знавательное направление - </w:t>
      </w:r>
      <w:r>
        <w:rPr>
          <w:rFonts w:eastAsia="Calibri"/>
        </w:rPr>
        <w:t>«Познание»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Речевое направление –</w:t>
      </w:r>
      <w:r>
        <w:rPr>
          <w:rFonts w:eastAsia="Calibri"/>
        </w:rPr>
        <w:t xml:space="preserve"> «Коммуникация», «Чтение художественной литературы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</w:rPr>
        <w:t xml:space="preserve">Социально-коммуникативное направление - </w:t>
      </w:r>
      <w:r>
        <w:rPr>
          <w:rFonts w:eastAsia="Calibri"/>
        </w:rPr>
        <w:t>«Безопасность», «Социализация», «Тру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bCs/>
        </w:rPr>
        <w:t xml:space="preserve">Художественно-эстетическое направление - </w:t>
      </w:r>
      <w:r>
        <w:rPr>
          <w:rFonts w:eastAsia="Calibri"/>
        </w:rPr>
        <w:t>«Художественное творчество», «Музыка»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изическое направление -   </w:t>
      </w:r>
      <w:r>
        <w:rPr>
          <w:rFonts w:eastAsia="Calibri"/>
        </w:rPr>
        <w:t>«Физическая культура», «Здоровье».</w:t>
      </w:r>
    </w:p>
    <w:p>
      <w:pPr>
        <w:pStyle w:val="Normal"/>
        <w:ind w:firstLine="709"/>
        <w:jc w:val="both"/>
        <w:rPr/>
      </w:pPr>
      <w:r>
        <w:rPr/>
        <w:t xml:space="preserve">Реализация учебного плана </w:t>
      </w:r>
      <w:r>
        <w:rPr>
          <w:rFonts w:eastAsia="Calibri"/>
        </w:rPr>
        <w:t>предполагает 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Реализация физического и </w:t>
      </w:r>
      <w:r>
        <w:rPr>
          <w:rFonts w:eastAsia="Calibri"/>
          <w:bCs/>
        </w:rPr>
        <w:t xml:space="preserve">художественно-эстетического направлений </w:t>
      </w:r>
      <w:r>
        <w:rPr>
          <w:bCs/>
        </w:rPr>
        <w:t>занимает</w:t>
      </w:r>
      <w:r>
        <w:rPr>
          <w:rFonts w:eastAsia="Calibri"/>
          <w:bCs/>
        </w:rPr>
        <w:t xml:space="preserve"> не менее 50% общего времени на непосредственно образовательную деятель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ДОУ функционирует 4   возрастные группы;   из    них    4 группы    дошкольного   возраста.</w:t>
      </w:r>
      <w:bookmarkStart w:id="0" w:name="4"/>
      <w:bookmarkEnd w:id="0"/>
      <w:r>
        <w:rPr/>
        <w:t xml:space="preserve"> Образовательное пространство детского сада формирует  совокупность образовательных программ, рекомендованных Министерством образования РФ и РТ. Для реализации образовательной программы  использу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имерная основная общеобразовательная программа дошкольного образования «От рождения до школы » под ред. Н.Е. Вераксы, Т.С. Комаровой, М.А.Васильевой</w:t>
      </w:r>
    </w:p>
    <w:p>
      <w:pPr>
        <w:pStyle w:val="Heading3"/>
        <w:numPr>
          <w:ilvl w:val="0"/>
          <w:numId w:val="4"/>
        </w:numPr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бно-методический комплект по обучению русскоязычных детей татарскому языку «Говорим по татарский» под редакцией З.М. Зариповой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ая программа развития и воспитания дошкольников в Образовательной системе «Школа 2100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.А. Леонтьев, Москва 2001 год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Программа по основам безопасности жизнедеятельности детей дошкольного возраста», Н.Н.Авдеева, О.Л.Князева, Р.Б.Стеркина, Москва, 2006 год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вой младшей группе (1 группа: 2-3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(ОД) </w:t>
      </w:r>
      <w:r>
        <w:rPr>
          <w:rFonts w:cs="Times New Roman" w:ascii="Times New Roman" w:hAnsi="Times New Roman"/>
          <w:b w:val="false"/>
          <w:sz w:val="24"/>
          <w:szCs w:val="24"/>
        </w:rPr>
        <w:t>проводится в 1 половину дня.</w:t>
        <w:tab/>
        <w:t xml:space="preserve">Продолжительность образовательной деятельности взрослых и детей  для детей 3-го года жизни - не более 10 минут. В группе  работа осуществляется по  «Примерная основная общеобразовательная программа дошкольного образования «От рождения до школы » под ред. Н.Е.Вераксы, Т.С.Комаровой, М.А.Васильевой;  Вариативная программа «Школа – 2100», А.А.Леонтьев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Программа по основам безопасности жизнедеятельности детей дошкольного возраста», Н.Н.Авдеева, О.Л.Князева, Р.Б.Стеркина. Вся образовательной деятельности проводятся фронтальн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 допустимый объем недельной образовательной нагрузки  составляет  (10.)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 допустимое количество образовательной деятельности взрослых и детей в первой половине дня    не  превышает 30 минут</w:t>
      </w:r>
    </w:p>
    <w:p>
      <w:pPr>
        <w:pStyle w:val="TextBody"/>
        <w:ind w:left="42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>
          <w:rFonts w:eastAsia="Calibri"/>
          <w:b/>
        </w:rPr>
        <w:t>В</w:t>
      </w:r>
      <w:r>
        <w:rPr>
          <w:rFonts w:eastAsia="Calibri"/>
          <w:b/>
          <w:u w:val="single"/>
        </w:rPr>
        <w:t xml:space="preserve"> средней группе (4-5 лет</w:t>
      </w:r>
      <w:r>
        <w:rPr>
          <w:rFonts w:eastAsia="Calibri"/>
          <w:u w:val="single"/>
        </w:rPr>
        <w:t>)</w:t>
      </w:r>
      <w:r>
        <w:rPr>
          <w:rFonts w:eastAsia="Calibri"/>
        </w:rPr>
        <w:t xml:space="preserve"> </w:t>
      </w:r>
      <w:r>
        <w:rPr>
          <w:iCs/>
        </w:rPr>
        <w:t>образовательная деятельность</w:t>
      </w:r>
      <w:r>
        <w:rPr/>
        <w:t xml:space="preserve"> </w:t>
      </w:r>
      <w:r>
        <w:rPr>
          <w:iCs/>
        </w:rPr>
        <w:t xml:space="preserve">(ОД) </w:t>
      </w:r>
      <w:r>
        <w:rPr/>
        <w:t xml:space="preserve">проводится в 1 половину дня. </w:t>
      </w:r>
      <w:r>
        <w:rPr>
          <w:rFonts w:eastAsia="Calibri"/>
        </w:rPr>
        <w:t xml:space="preserve">Инвариантная (обязательная) часть составляет 70 %, количество видов непосредственно образовательной деятельности – 11.  </w:t>
      </w:r>
      <w:r>
        <w:rPr/>
        <w:t xml:space="preserve">В   группе реализуются </w:t>
        <w:tab/>
        <w:t>Примерная основная общеобразовательная программа дошкольного образования «От рождения до школы » под ред. Н.Е.Вераксы, Т.С.Комаровой, М.А.Васильевой;   Вариативная программа «Школа – 2100», А.А.Леонтьев; Учебно-методический комплект по обучению русскоязычных детей татарскому языку «Говорим по татарский» под редакцией З.М. Зариповой. Часть  образовательной деятельности проводятся по подгруппам (с одной подгруппой занимается воспитатель, с другой – узкий специалист. Образовательная деятельность (ОД) проводится в 1 половину дня. Продолжительность непрерывной  ОД   составляет не более 20 минут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ены изменения в базовую часть учебного плана. В образовательную деятельность включен национально-региональный компонент, реализующийся через образовательную область «Коммуникация», за счет образовательной области «Чтение художественной литературы» и образовательной области «Познание» по направлению конструирование. Раздел программы по чтению художественной литературы вынесен в свободную деятельность, которая предусматривает полное изучение программной литературы и освоение первичных навыков театрализованной деятельности. Деятельность  по конструированию полностью вынесена в свободную деятельность детей под руководством воспитателя. В вариативную часть учебного плана включили кружок «Уйнап 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өйрәнәбе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за счет образовательной области художественное творчество.  Сократили образовательные области   по аппликации, лепке, чередуя их через неделю. Отработка технических навыков по изобразительной деятельности проводится воспитателем индивидуально с каждым ребенком, что позволяет сохранить объем программного материала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личество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й деятель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средней группе соответствует максимальной недельной нагрузке (12)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ариативная (модульная) часть в средней группе составляет 30% от общего нормативного времени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В</w:t>
      </w:r>
      <w:r>
        <w:rPr>
          <w:rFonts w:eastAsia="Calibri"/>
          <w:b/>
          <w:bCs/>
          <w:u w:val="single"/>
        </w:rPr>
        <w:t xml:space="preserve"> старшей группе (5-6 лет) </w:t>
      </w:r>
      <w:r>
        <w:rPr>
          <w:rFonts w:eastAsia="Calibri"/>
          <w:b/>
          <w:bCs/>
        </w:rPr>
        <w:t xml:space="preserve">    </w:t>
      </w:r>
      <w:r>
        <w:rPr>
          <w:rFonts w:eastAsia="Calibri"/>
          <w:bCs/>
        </w:rPr>
        <w:t xml:space="preserve">Вариативная (модульная) часть в  группе составляет 70% от общего нормативного времени   количество видов образовательной деятельности – 14.  </w:t>
      </w:r>
      <w:r>
        <w:rPr/>
        <w:t xml:space="preserve">В старшей  группе работа осуществляется по Примерная основная общеобразовательная программа дошкольного образования «От рождения до школы » под ред. Н.Е.Вераксы, Т.С.Комаровой, М.А.Васильевой;  «Программе воспитания и обучения в детском саду», М.А.Васильева, В.В.Гербова, Т.С.Комарова; Учебно-методический комплект по обучению русскоязычных детей татарскому языку «Говорим по татарский» под редакцией З.М. Зариповой. Вариативная программа «Школа – 2100», А.А.Леонтьев; Учебно-методический комплект по обучению русскоязычных детей татарскому языку «Говорим по татарский» под редакцией З.М. Зариповой. «Программе по основам безопасности жизнедеятельности детей дошкольного возраста», </w:t>
      </w:r>
      <w:r>
        <w:rPr>
          <w:color w:val="000000"/>
        </w:rPr>
        <w:t>Н.Н.Авдеева, О.Л.Князева, Р.Б.Стеркина</w:t>
      </w:r>
      <w:r>
        <w:rPr>
          <w:color w:val="000000"/>
          <w:lang w:val="tt-RU"/>
        </w:rPr>
        <w:t>.</w:t>
      </w:r>
      <w:r>
        <w:rPr>
          <w:b/>
          <w:color w:val="000000"/>
          <w:lang w:val="tt-RU"/>
        </w:rPr>
        <w:t xml:space="preserve"> </w:t>
      </w:r>
      <w:r>
        <w:rPr/>
        <w:t>Образовательная деятельность (ОД) проводится в 1 половину дня. Продолжительность непрерывной ОД   составляет не более 2</w:t>
      </w:r>
      <w:r>
        <w:rPr>
          <w:lang w:val="tt-RU"/>
        </w:rPr>
        <w:t>5</w:t>
      </w:r>
      <w:r>
        <w:rPr/>
        <w:t xml:space="preserve"> минут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t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ы изменения в базовую часть учебного плана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образовательную деятельность включен национально-региональный компонент, реализующийся через образовательную область «Коммуникация»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счет  образовательной области 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“Ч</w:t>
      </w:r>
      <w:r>
        <w:rPr>
          <w:rFonts w:cs="Times New Roman" w:ascii="Times New Roman" w:hAnsi="Times New Roman"/>
          <w:b w:val="false"/>
          <w:sz w:val="24"/>
          <w:szCs w:val="24"/>
        </w:rPr>
        <w:t>тение художественной литературы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 образовательной области  «Познание»  по направлению конструирование. Раздел программы по художественной литературе вынесен в свободную деятельность, которая предусматривает полное изучение программной литературы и освоение первичных навыков театрализованной деятельности.</w:t>
      </w: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ь конструирование полностью вынесена в свободную деятельность детей под руководством воспитателя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й деятельност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 старшей группе соответствует максимальной недельной нагрузке (15).</w:t>
      </w:r>
      <w:r>
        <w:rPr>
          <w:rFonts w:cs="Times New Roman" w:ascii="Times New Roman" w:hAnsi="Times New Roman"/>
          <w:b w:val="false"/>
          <w:sz w:val="24"/>
          <w:szCs w:val="24"/>
        </w:rPr>
        <w:t>. Продолжительность непрерывной образовательной деятельности    составляет не более 20 - 25 минут. Максимально допустимый объем образовательной нагрузки в первой половине дня не превышает 45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«УТВЕРЖДАЮ» </w:t>
      </w:r>
    </w:p>
    <w:p>
      <w:pPr>
        <w:pStyle w:val="Default"/>
        <w:ind w:left="6300" w:hanging="0"/>
        <w:rPr/>
      </w:pPr>
      <w:r>
        <w:rPr>
          <w:sz w:val="20"/>
          <w:szCs w:val="20"/>
        </w:rPr>
        <w:t>Заведующий МБДОУ «Детский сад №5 «Гномик» ЕМР РТ»</w:t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  <w:t>___________С.Б.Потехина</w:t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 дошкольной образовательной услуги на основе регионального стандарт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режим полного дня – 12 часов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"/>
        <w:gridCol w:w="905"/>
        <w:gridCol w:w="1921"/>
        <w:gridCol w:w="993"/>
        <w:gridCol w:w="992"/>
        <w:gridCol w:w="992"/>
        <w:gridCol w:w="992"/>
        <w:gridCol w:w="99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ы и содержание услуги/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,5  - 3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-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6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, необходимое для реализации основной образовательной программы дошкольного образования 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ношение </w:t>
            </w:r>
            <w:r>
              <w:rPr>
                <w:i/>
                <w:sz w:val="20"/>
                <w:szCs w:val="20"/>
              </w:rPr>
              <w:t>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времени</w:t>
            </w:r>
            <w:r>
              <w:rPr>
                <w:i/>
                <w:sz w:val="20"/>
                <w:szCs w:val="20"/>
              </w:rPr>
              <w:t xml:space="preserve">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 xml:space="preserve"> часов 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0 м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520</w:t>
            </w:r>
            <w:r>
              <w:rPr>
                <w:b/>
                <w:i/>
                <w:sz w:val="20"/>
                <w:szCs w:val="20"/>
              </w:rPr>
              <w:t xml:space="preserve"> минут)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ча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60 % времени, отводимого на реализацию комплексной общеобразовательной программы по направлениям: физическое, социально-личностное, познавательно-речевое, художественно-эстетическ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40% времени, отводимого на реализацию парциальных, авторских общеобразовательных программ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5 ч 20 ми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(320 ми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ч 50 м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10 мин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ая деятельность, осуществляемая в процессе организации различных видов детской деятельности по направлениям: </w:t>
            </w:r>
            <w:r>
              <w:rPr>
                <w:i/>
                <w:sz w:val="20"/>
                <w:szCs w:val="20"/>
              </w:rPr>
              <w:t>физическое, социально-коммуникативное, познавательное, речевое, художественно-эстетическое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 xml:space="preserve"> в т.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ч 2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 мин (2</w:t>
            </w:r>
            <w:r>
              <w:rPr>
                <w:b/>
                <w:i/>
                <w:sz w:val="20"/>
                <w:szCs w:val="20"/>
                <w:lang w:val="en-US"/>
              </w:rPr>
              <w:t>60</w:t>
            </w:r>
            <w:r>
              <w:rPr>
                <w:b/>
                <w:i/>
                <w:sz w:val="20"/>
                <w:szCs w:val="20"/>
              </w:rPr>
              <w:t xml:space="preserve"> мин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нятия и др. спец. орган.формы работы по образов. Областям: «Физическая культура», «Здоровье», «Безопасность», «Социализация-коммуникация», «Труд», «Познание», «Развитие речи», «Чтение художественной литературы», «Художественное творчество», «Музы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. деятель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 и ребёнка в групповых и индивид. Формах работы, осущ. в процессе организации различных видов детск.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,</w:t>
            </w:r>
            <w:r>
              <w:rPr>
                <w:sz w:val="20"/>
                <w:szCs w:val="20"/>
              </w:rPr>
              <w:t xml:space="preserve">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 ч </w:t>
            </w:r>
            <w:r>
              <w:rPr>
                <w:b/>
                <w:i/>
                <w:sz w:val="20"/>
                <w:szCs w:val="20"/>
                <w:lang w:val="en-US"/>
              </w:rPr>
              <w:t>00</w:t>
            </w:r>
            <w:r>
              <w:rPr>
                <w:b/>
                <w:i/>
                <w:sz w:val="20"/>
                <w:szCs w:val="20"/>
              </w:rPr>
              <w:t xml:space="preserve"> мин (24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 ч </w:t>
            </w:r>
            <w:r>
              <w:rPr>
                <w:b/>
                <w:i/>
                <w:sz w:val="20"/>
                <w:szCs w:val="20"/>
                <w:lang w:val="en-US"/>
              </w:rPr>
              <w:t>50</w:t>
            </w:r>
            <w:r>
              <w:rPr>
                <w:b/>
                <w:i/>
                <w:sz w:val="20"/>
                <w:szCs w:val="20"/>
              </w:rPr>
              <w:t xml:space="preserve"> мин (23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ч 3</w:t>
            </w:r>
            <w:r>
              <w:rPr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b/>
                <w:i/>
                <w:sz w:val="20"/>
                <w:szCs w:val="20"/>
              </w:rPr>
              <w:t xml:space="preserve"> мин (210 м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 ч </w:t>
            </w:r>
            <w:r>
              <w:rPr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b/>
                <w:i/>
                <w:sz w:val="20"/>
                <w:szCs w:val="20"/>
              </w:rPr>
              <w:t xml:space="preserve"> мин (185 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2ч </w:t>
            </w:r>
            <w:r>
              <w:rPr>
                <w:b/>
                <w:i/>
                <w:sz w:val="20"/>
                <w:szCs w:val="20"/>
                <w:lang w:val="en-US"/>
              </w:rPr>
              <w:t>50</w:t>
            </w:r>
            <w:r>
              <w:rPr>
                <w:b/>
                <w:i/>
                <w:sz w:val="20"/>
                <w:szCs w:val="20"/>
              </w:rPr>
              <w:t xml:space="preserve"> мин (170 мин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</w:rPr>
              <w:t>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>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0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ование, лепка, конструирование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3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3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1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удож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 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  <w:lang w:val="en-US"/>
              </w:rPr>
              <w:t>5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ссматривание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 xml:space="preserve"> мин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 в т. ч.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4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в процессе выполнения режимных мо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0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0 мин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, в т.ч. </w:t>
            </w:r>
            <w:r>
              <w:rPr>
                <w:i/>
                <w:sz w:val="20"/>
                <w:szCs w:val="20"/>
              </w:rPr>
              <w:t>предоставление ребёнку возможности для свободного проявления своих интересов,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 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90 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 мин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ями детей по реализации комплексной общеобр. программы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, в т.ч.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привлечение семьи к участию в организации различных видов де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ежедневное информирование родителей о состоянии здоровья, самочувствии, развитии ребё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ход и присмотр за ребёнком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</w:t>
            </w:r>
            <w:r>
              <w:rPr>
                <w:i/>
                <w:sz w:val="20"/>
                <w:szCs w:val="20"/>
              </w:rPr>
              <w:t>(от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ремени</w:t>
            </w:r>
            <w:r>
              <w:rPr>
                <w:i/>
                <w:sz w:val="20"/>
                <w:szCs w:val="20"/>
              </w:rPr>
              <w:t xml:space="preserve"> (часов, минут из общего времени пребывания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 ч 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>0 м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200</w:t>
            </w:r>
            <w:r>
              <w:rPr>
                <w:b/>
                <w:i/>
                <w:sz w:val="20"/>
                <w:szCs w:val="20"/>
              </w:rPr>
              <w:t xml:space="preserve"> мин)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ных моменто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ём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6</w:t>
            </w:r>
            <w:r>
              <w:rPr>
                <w:b/>
                <w:i/>
                <w:sz w:val="20"/>
                <w:szCs w:val="20"/>
              </w:rPr>
              <w:t>0 мин</w:t>
            </w:r>
          </w:p>
        </w:tc>
      </w:tr>
      <w:tr>
        <w:trPr/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ребёнку в выполнении режимных процессов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игиенических процедурах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одевании, раздевании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приёме пищ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 мин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sz w:val="20"/>
                <w:szCs w:val="20"/>
              </w:rPr>
              <w:t xml:space="preserve"> 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учебный план соответствует целям и задачам ДОУ, учитывает требования, предъявляемые СанПиН 2.4.1.3049-13 к объёму образовательной на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язательные результаты освоения образовательной программы.</w:t>
      </w:r>
      <w:bookmarkStart w:id="1" w:name="7"/>
      <w:bookmarkEnd w:id="1"/>
    </w:p>
    <w:p>
      <w:pPr>
        <w:pStyle w:val="Style14"/>
        <w:jc w:val="both"/>
        <w:rPr/>
      </w:pPr>
      <w:r>
        <w:rPr/>
        <w:t>В итоге обучения в</w:t>
      </w:r>
      <w:r>
        <w:rPr>
          <w:b/>
        </w:rPr>
        <w:t xml:space="preserve"> </w:t>
      </w:r>
      <w:r>
        <w:rPr>
          <w:rStyle w:val="StrongEmphasis"/>
          <w:b w:val="false"/>
          <w:iCs/>
        </w:rPr>
        <w:t>детском саду</w:t>
      </w:r>
      <w:r>
        <w:rPr/>
        <w:t xml:space="preserve"> каждый воспитанник должен достичь 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уровня</w:t>
      </w:r>
      <w:r>
        <w:rPr>
          <w:rStyle w:val="Emphasis"/>
        </w:rPr>
        <w:t xml:space="preserve"> знаний, умений и навыков</w:t>
      </w:r>
      <w:r>
        <w:rPr/>
        <w:t xml:space="preserve">, соответствующего федеральным и региональным стандартам. Под уровнем образованности понимается качество личности, характеризующая способность воспитанника решать задачи различного характера (познавательной, ценностно-ориентационной, коммуникативной и преобразовательной деятельности), опираясь на систему знаний, умений и социальный опыт. Таким образом, определяющими  являются следующие ожидаемые результаты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сихологическая готовность к обучению в школе, сотрудничеству со взрослыми и дисципли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оложительная мотивация к обучению в школ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вичный опыт социальной межкультурной коммуник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формированность первичных навыков рациональной организации обуче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ервичный опыт исследовательской работ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Формирование системы моральных оценок, представленных в основополагающих ценностях общества, государства, семьи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Учебные достижения воспитанников в процессе реализации образовательной программы в целом оцениваются по следующим критериям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  <w:i/>
        </w:rPr>
        <w:t>уровень</w:t>
      </w:r>
      <w:r>
        <w:rPr>
          <w:i/>
        </w:rPr>
        <w:t xml:space="preserve"> </w:t>
      </w:r>
      <w:r>
        <w:rPr>
          <w:rStyle w:val="StrongEmphasis"/>
          <w:i/>
          <w:iCs/>
        </w:rPr>
        <w:t>общекультурной компетентности</w:t>
      </w:r>
      <w:r>
        <w:rPr/>
        <w:t>, которая позволит не только понимать традиции и национальные особенности людей разных народностей, выражения уважительного отношения к языку и культуре при ориентации на общечеловеческие ценности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</w:rPr>
      </w:pPr>
      <w:r>
        <w:rPr>
          <w:rStyle w:val="StrongEmphasis"/>
          <w:i/>
          <w:iCs/>
        </w:rPr>
        <w:t>уровень методологической компетентности</w:t>
      </w:r>
      <w:r>
        <w:rPr/>
        <w:t>, то есть готовности к самостоятельному исследованию проблем как теоретического, так и практическ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/>
        <w:t>«Детский сад №5 «Гномик» Елабужского муниципального района Республики Татарстан»,</w:t>
      </w:r>
    </w:p>
    <w:p>
      <w:pPr>
        <w:pStyle w:val="Normal"/>
        <w:jc w:val="center"/>
        <w:rPr/>
      </w:pPr>
      <w:r>
        <w:rPr/>
        <w:t>реализующего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353050" cy="633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33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320"/>
                              <w:gridCol w:w="1080"/>
                              <w:gridCol w:w="1122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нвариантная (обязательная) част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млад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я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ршая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знавательное 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элементарных математических представл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й картины ми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знавательно исследовательская деятельность (конструктивна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ожественной литерату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художественной литературы в 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циально-коммуникативн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Художественно-эсте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е творчеств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е творчество в режимные момент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 и Здоровь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ариативная часть (модульна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ционально-региональный компонен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ое образование: художественно – эстетическое развитие;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99.15pt;mso-wrap-distance-left:9pt;mso-wrap-distance-right:9pt;mso-wrap-distance-top:0pt;mso-wrap-distance-bottom:0pt;margin-top:4.8pt;mso-position-vertical-relative:text;margin-left:7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320"/>
                        <w:gridCol w:w="1080"/>
                        <w:gridCol w:w="1122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вариантная (обязательная) част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младшая 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яя 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ршая 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заняти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знавательное  развит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элементарных математических представл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й картины ми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знавательно исследовательская деятельность (конструктивна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ожественной литерату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художественной литературы в режимные момен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циально-коммуникативн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Художественно-эстетическ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е творчеств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е творчество в режимные момент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 и Здоровь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ариативная часть (модульна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ционально-региональный компонен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олнительное образование: художественно – эстетическое развитие; английский язы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Default"/>
        <w:rPr/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    «УТВЕРЖДАЮ»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ачальник МКУ «Управление образования                                                                              Заведующий МБДОУ «Детский сад №5                </w:t>
      </w:r>
    </w:p>
    <w:p>
      <w:pPr>
        <w:pStyle w:val="Default"/>
        <w:rPr/>
      </w:pPr>
      <w:r>
        <w:rPr>
          <w:sz w:val="20"/>
          <w:szCs w:val="20"/>
        </w:rPr>
        <w:t>Исполнительного комитета ЕМР РТ                                                                                         «Гномик» ЕМР РТ»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Р.И. Зарипов                                                                                                         ___________С.Б.Потех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о- образовательный график</w:t>
      </w:r>
    </w:p>
    <w:p>
      <w:pPr>
        <w:pStyle w:val="Normal"/>
        <w:jc w:val="center"/>
        <w:rPr/>
      </w:pPr>
      <w:r>
        <w:rPr>
          <w:b/>
        </w:rPr>
        <w:t xml:space="preserve">муниципального бюджетного дошкольного образовательного учреждения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№5 «Гномик» Елабужского муниципального района       </w:t>
      </w:r>
    </w:p>
    <w:p>
      <w:pPr>
        <w:pStyle w:val="Normal"/>
        <w:jc w:val="center"/>
        <w:rPr/>
      </w:pPr>
      <w:r>
        <w:rPr>
          <w:b/>
        </w:rPr>
        <w:t xml:space="preserve">Республики Татарстан»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5/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t>План годовой образовательной нагрузки при организации НОД составлен в соответствии</w:t>
      </w:r>
    </w:p>
    <w:p>
      <w:pPr>
        <w:pStyle w:val="Normal"/>
        <w:jc w:val="both"/>
        <w:rPr/>
      </w:pPr>
      <w:r>
        <w:rPr/>
        <w:t>с Законом «РФ «Об образовании» № 273-ФЗ от 29 декабря 2012 года,  инструктивно-методическим письмом Министерства образования РФ «О гигиенических требованиях к максимальной нагрузке детей дошкольного возраста в организованных формах обучения»,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, Уставом муниципального бюджетного дошкольного образовательного учреждения «Детский сад № 5 «Гномик» Елабужского муниципального района Республики Татарстан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БДОУ «Детский сад № 5 «Гномик» ЕМР РТ»  функционирует при пятидневной рабочей неделе (выходные: суббота, воскресенье), время работы - с 06.30ч. до 18.30ч. В учреждении функционируют 4 групп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15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515"/>
        <w:gridCol w:w="1274"/>
        <w:gridCol w:w="1418"/>
        <w:gridCol w:w="35"/>
      </w:tblGrid>
      <w:tr>
        <w:trPr/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-3  года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яя групп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-5 лет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ршая группа  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-6    лет)</w:t>
            </w:r>
          </w:p>
        </w:tc>
        <w:tc>
          <w:tcPr>
            <w:tcW w:w="35" w:type="dxa"/>
            <w:vMerge w:val="restart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  возрастных групп в каждой параллел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образовательной деятельнос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5года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канику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0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0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-10 январ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кончания образовательной деятельности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го год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 недель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  учебной недел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 дней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непосредственно образовательной деятельности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ерерыва между  периодами НОД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  недельной образовательной нагрузки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ут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 30 мину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 15 мину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  проведения мониторинга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2.10.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4 2016</w:t>
            </w:r>
          </w:p>
        </w:tc>
        <w:tc>
          <w:tcPr>
            <w:tcW w:w="12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2.10.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4 2016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– 12.10.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4 2016</w:t>
            </w:r>
          </w:p>
        </w:tc>
        <w:tc>
          <w:tcPr>
            <w:tcW w:w="35" w:type="dxa"/>
            <w:vMerge w:val="continue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 летний период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комплектования и сроки функционирования ДОУ определяются распоряжением Учредителя. </w:t>
            </w:r>
            <w:r>
              <w:rPr/>
              <w:t>Непосредственно образовательная деятельность в летний период не проводится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жим функционирования групп учреждения </w:t>
            </w:r>
          </w:p>
        </w:tc>
        <w:tc>
          <w:tcPr>
            <w:tcW w:w="42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 6.30-18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39" w:right="24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340" w:right="567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УТВЕРЖДАЮ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ведующая МБДОУ «Детский сад №5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Гномик» ЕМР РТ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________________ С.Б. Потехина     </w:t>
      </w:r>
    </w:p>
    <w:p>
      <w:pPr>
        <w:pStyle w:val="Normal"/>
        <w:tabs>
          <w:tab w:val="clear" w:pos="708"/>
          <w:tab w:val="left" w:pos="3690" w:leader="none"/>
          <w:tab w:val="right" w:pos="1457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непосредственной образовательной деятельности на 2015 -2016 год по МБДОУ «Детский сад №5 «Гномик» ЕМР Р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9"/>
        <w:gridCol w:w="1080"/>
        <w:gridCol w:w="2340"/>
        <w:gridCol w:w="1080"/>
        <w:gridCol w:w="2700"/>
        <w:gridCol w:w="1080"/>
        <w:gridCol w:w="2702"/>
        <w:gridCol w:w="108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ни недели/групп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, первая младшая групп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, средняя груп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, 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, старшая групп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онеде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Изобразительная деятельность (лепка/рисование)</w:t>
            </w:r>
          </w:p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Музыка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 – 9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 xml:space="preserve">»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. Изобразительная деятельность (лепка/рисование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в режимный мо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. Познавательно-исследовательская деятельность (ознакомление с социальным миром, предметным окружением, с миром природы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игровая деятельность на прогу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. Познавательно-исследовательская деятельность (ФЭМП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Музыкальная деятельность совмещенная с тат. языком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5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 – 10.0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13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Втор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1. Познавательно-исследовательская деятельность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– 9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Музыкальная деятельность совмещенная с тат. языком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 Познавательно-исследовательская деятельность (ФЭМП)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 Физическая культура (игровая деятельность на прогу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 - 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1. Познавательно-исследовательская деятельность (ФЭМП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Музыкальная деятельность совмещенная с тат. языком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  <w:lang w:val="tt-RU"/>
              </w:rPr>
              <w:t xml:space="preserve">3. </w:t>
            </w:r>
            <w:r>
              <w:rPr>
                <w:b/>
                <w:sz w:val="15"/>
                <w:szCs w:val="15"/>
              </w:rPr>
              <w:t xml:space="preserve">Речевая деятельность (приобщение к художественной литературе и фольклору)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в режимный момент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10.00 -10.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Познавательно-исследовательская деятельность (ознакомление с миром природы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 Речевая и коммуникативна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tt-RU"/>
              </w:rPr>
              <w:t>д</w:t>
            </w:r>
            <w:r>
              <w:rPr>
                <w:b/>
                <w:sz w:val="15"/>
                <w:szCs w:val="15"/>
              </w:rPr>
              <w:t>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. Физическая культура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 – 1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 – 10.35</w:t>
            </w:r>
          </w:p>
        </w:tc>
      </w:tr>
      <w:tr>
        <w:trPr>
          <w:trHeight w:val="18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Сре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Речевая деятельность (приобщение к художественной литературе и фольклору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2. 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игровая деятельность на прогулке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1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20 – 9.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 Речевая деятельность (развитие всех компонентов устной речи), коммуникативная деятельность (социализация, развитие общения, нравственное воспитание, формирование основ безопасности)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 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 xml:space="preserve">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 Коммуникация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  <w:t xml:space="preserve">   </w:t>
            </w: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tt-RU"/>
              </w:rPr>
              <w:t xml:space="preserve">2. </w:t>
            </w:r>
            <w:r>
              <w:rPr>
                <w:b/>
                <w:sz w:val="15"/>
                <w:szCs w:val="15"/>
              </w:rPr>
              <w:t>Изобразительная деятельность (лепка/рисование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(в режимный момент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 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30 -15.4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Изобразите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(рисование)</w:t>
            </w:r>
            <w:r>
              <w:rPr>
                <w:b/>
                <w:sz w:val="15"/>
                <w:szCs w:val="15"/>
                <w:lang w:val="tt-RU"/>
              </w:rPr>
              <w:t xml:space="preserve"> (в режимный момент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. Физическая культура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 Восприятие художественной литературы и фольклора/речев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 – 1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 – 10.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9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Четвер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Физическая культур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Коммуникативная и познавательно-исследовательская деятельность (ознакомление с миром прир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0 – 9.0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1. Физическая культура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2. Познавательно-исследовательская деятельность (ознакомление с социальным миром, предметным окружением, с миром природы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3. Изобразительная деятельность (конструктивно-модельная деятельность/апплика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0-10.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Коммуникация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 xml:space="preserve">»  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2.  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Изобразительная деятельность (лепка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Коммуникация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 xml:space="preserve">»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3. Физическая культура (игровая деятельность на прогу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 – 1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 – 10.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Пят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. Музыка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Конструктивно-моде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0 – 9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1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Музыка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Речевая деятельность (приобщение к художественной литературе и фольклору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в режимный момен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-108" w:hanging="0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1. . Изобразительная деятельность (конструктивно-модельная деятельность/аппликация)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tt-RU"/>
              </w:rPr>
              <w:t>2</w:t>
            </w:r>
            <w:r>
              <w:rPr>
                <w:b/>
                <w:sz w:val="15"/>
                <w:szCs w:val="15"/>
              </w:rPr>
              <w:t>. Музык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</w:rPr>
              <w:t>9.30 – 9.50</w:t>
            </w:r>
          </w:p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 Изобразительная деятельность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конструирование/аппликация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 Коммуникация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>«Татар теле с</w:t>
            </w:r>
            <w:r>
              <w:rPr>
                <w:b/>
                <w:sz w:val="15"/>
                <w:szCs w:val="15"/>
                <w:lang w:val="tt-RU"/>
              </w:rPr>
              <w:t>өйлешебез</w:t>
            </w:r>
            <w:r>
              <w:rPr>
                <w:b/>
                <w:sz w:val="15"/>
                <w:szCs w:val="15"/>
              </w:rPr>
              <w:t>»</w:t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3. Музыка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0 – 9.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35 – 10.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10 – 10.3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личество занятий в недел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tt-RU"/>
              </w:rPr>
            </w:pPr>
            <w:r>
              <w:rPr>
                <w:b/>
                <w:sz w:val="15"/>
                <w:szCs w:val="15"/>
                <w:lang w:val="tt-RU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  <w:t>Количество мину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340" w:right="567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ab/>
        <w:t>Карта максимальной нагруз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«Детский сад № 5 «Гномик» ЕМР РТ»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зна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График недельной нагрузки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4000" cy="2667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539" w:right="24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</w:t>
      </w:r>
      <w:r>
        <w:rPr>
          <w:i w:val="false"/>
          <w:sz w:val="24"/>
        </w:rPr>
        <w:t>РАСПИСАНИЕ КРУЖКОВОЙ ДЕЯТЕЛЬНОСТИ</w:t>
      </w:r>
    </w:p>
    <w:p>
      <w:pPr>
        <w:pStyle w:val="Heading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                      </w:t>
      </w:r>
      <w:r>
        <w:rPr>
          <w:i w:val="false"/>
          <w:sz w:val="24"/>
        </w:rPr>
        <w:t>на 2015-2016 учебный год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ind w:left="73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Утверждаю»</w:t>
      </w:r>
    </w:p>
    <w:p>
      <w:pPr>
        <w:pStyle w:val="Subtitle"/>
        <w:ind w:left="7380" w:hanging="0"/>
        <w:rPr>
          <w:sz w:val="24"/>
        </w:rPr>
      </w:pPr>
      <w:r>
        <w:rPr>
          <w:sz w:val="24"/>
        </w:rPr>
        <w:t>Заведующая  МБДОУ «Детский сад №5  «Гномик» ЕМР РТ</w:t>
      </w:r>
    </w:p>
    <w:p>
      <w:pPr>
        <w:pStyle w:val="Subtitle"/>
        <w:ind w:left="7380" w:hanging="0"/>
        <w:rPr>
          <w:sz w:val="24"/>
        </w:rPr>
      </w:pPr>
      <w:r>
        <w:rPr>
          <w:sz w:val="24"/>
        </w:rPr>
        <w:t>________________Потехина С.Б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1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19"/>
        <w:gridCol w:w="1901"/>
        <w:gridCol w:w="1689"/>
        <w:gridCol w:w="906"/>
        <w:gridCol w:w="1254"/>
        <w:gridCol w:w="23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 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театрал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–15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обанова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эколог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ютина Л.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традиционные техники рисов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юхо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sectPr>
          <w:footerReference w:type="default" r:id="rId11"/>
          <w:footerReference w:type="first" r:id="rId12"/>
          <w:type w:val="nextPage"/>
          <w:pgSz w:w="12240" w:h="15840"/>
          <w:pgMar w:left="539" w:right="249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orient="landscape" w:w="15840" w:h="12240"/>
      <w:pgMar w:left="340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lbionic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89"/>
        </w:tabs>
        <w:ind w:left="14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</w:rPr>
  </w:style>
  <w:style w:type="character" w:styleId="FontStyle64">
    <w:name w:val="Font Style64"/>
    <w:qFormat/>
    <w:rPr>
      <w:rFonts w:ascii="Times New Roman" w:hAnsi="Times New Roman" w:cs="Times New Roman"/>
      <w:i/>
      <w:color w:val="000000"/>
      <w:sz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right"/>
    </w:pPr>
    <w:rPr>
      <w:rFonts w:ascii="a_Albionic;Arial Black" w:hAnsi="a_Albionic;Arial Black" w:cs="a_Albionic;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wmf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5:00Z</dcterms:created>
  <dc:creator>Садик</dc:creator>
  <dc:description/>
  <cp:keywords/>
  <dc:language>en-US</dc:language>
  <cp:lastModifiedBy>Гудовских</cp:lastModifiedBy>
  <cp:lastPrinted>2015-09-21T09:52:00Z</cp:lastPrinted>
  <dcterms:modified xsi:type="dcterms:W3CDTF">2015-10-13T06:25:00Z</dcterms:modified>
  <cp:revision>2</cp:revision>
  <dc:subject/>
  <dc:title>Муниципальное бюджетное дошкольное образовательное учреждение</dc:title>
</cp:coreProperties>
</file>